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Dùng cho đối tượng là người nước ngoà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………………</w:t>
              <w:br/>
              <w:t>……………………</w:t>
              <w:br/>
              <w:t>………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     tháng     năm 20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ÓM TẮT THÀNH TÍCH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Sơ lược tiểu sử bản t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                                                        Nam, Nữ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và 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- Những công lao, thành tích đóng góp với ngành Thông tin và Truyền t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ủ trưởng đơn vị đề nghị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00Z</dcterms:created>
  <dc:creator>PC</dc:creator>
  <dc:description/>
  <cp:keywords/>
  <dc:language>en-US</dc:language>
  <cp:lastModifiedBy>PC</cp:lastModifiedBy>
  <dcterms:modified xsi:type="dcterms:W3CDTF">2024-06-11T02:22:00Z</dcterms:modified>
  <cp:revision>1</cp:revision>
  <dc:subject/>
  <dc:title/>
</cp:coreProperties>
</file>